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  <w:t>Ю.В.Биць</w:t>
        <w:br/>
        <w:t>“___”__________2007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офізіологія органів і систе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 №6</w:t>
            </w:r>
            <w:r>
              <w:rPr>
                <w:i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травлення, печінки, нирок патологі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навички з теми «Патофізіологія травлення, печінки, ниро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ретні цілі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  <w:t>Здійснювати аналіз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lang w:val="uk-UA"/>
        </w:rPr>
        <w:t xml:space="preserve">Типових порушень в системі травлення, печінки, нирок </w:t>
      </w:r>
      <w:r>
        <w:rPr>
          <w:iCs/>
          <w:lang w:val="uk-UA"/>
        </w:rPr>
        <w:t xml:space="preserve">з визначенням їх понять, критеріїв, </w:t>
      </w:r>
      <w:r>
        <w:rPr>
          <w:lang w:val="uk-UA"/>
        </w:rPr>
        <w:t xml:space="preserve">принципів класифікації, проявів і </w:t>
      </w:r>
      <w:r>
        <w:rPr>
          <w:iCs/>
          <w:lang w:val="uk-UA"/>
        </w:rPr>
        <w:t>наслідк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64"/>
        <w:jc w:val="both"/>
        <w:rPr/>
      </w:pPr>
      <w:r>
        <w:rPr>
          <w:iCs/>
          <w:lang w:val="uk-UA"/>
        </w:rPr>
        <w:t>Причинно-наслідкових взаємозв’язків в патогенезі типових порушень в системі травлення,</w:t>
      </w:r>
      <w:r>
        <w:rPr>
          <w:lang w:val="uk-UA"/>
        </w:rPr>
        <w:t xml:space="preserve"> печінки, нирок</w:t>
      </w:r>
      <w:r>
        <w:rPr/>
        <w:t>;</w:t>
      </w:r>
      <w:r>
        <w:rPr>
          <w:i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Виразкової хвороби шлунка та/або дванадцятипалої кишки в контексті загальних уявлень про мультифакторіальні хвороби</w:t>
      </w:r>
      <w:r>
        <w:rPr>
          <w:i/>
          <w:iCs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Причин і механізмів розвитку панкреатитів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Причинно-наслідкових взаємозв’язків (змін патологічних та пристосувально-компенсаторних, місцевих та системних) в патогенезі панкреатичного шок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264" w:before="0" w:after="0"/>
        <w:jc w:val="both"/>
        <w:rPr/>
      </w:pPr>
      <w:r>
        <w:rPr>
          <w:iCs/>
          <w:sz w:val="24"/>
          <w:szCs w:val="24"/>
          <w:lang w:val="uk-UA"/>
        </w:rPr>
        <w:t>Клінічних варіантів, причин і механізмів розвитку кишкової непрохідності, її можливих наслідків та</w:t>
      </w:r>
      <w:r>
        <w:rPr>
          <w:iCs/>
          <w:sz w:val="24"/>
          <w:lang w:val="uk-UA"/>
        </w:rPr>
        <w:t xml:space="preserve"> ускладнень.</w:t>
      </w:r>
    </w:p>
    <w:p>
      <w:pPr>
        <w:pStyle w:val="Normal"/>
        <w:spacing w:lineRule="auto" w:line="264"/>
        <w:ind w:left="852" w:hanging="0"/>
        <w:jc w:val="both"/>
        <w:rPr>
          <w:b/>
          <w:b/>
          <w:iCs/>
          <w:color w:val="FF0000"/>
          <w:sz w:val="24"/>
          <w:lang w:val="uk-UA"/>
        </w:rPr>
      </w:pPr>
      <w:r>
        <w:rPr>
          <w:b/>
          <w:iCs/>
          <w:color w:val="FF0000"/>
          <w:sz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  <w:t>Уміння та практичні навички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lang w:val="uk-UA"/>
        </w:rPr>
      </w:pPr>
      <w:r>
        <w:rPr>
          <w:lang w:val="uk-UA"/>
        </w:rPr>
        <w:t xml:space="preserve">Вирішення ситуаційних задач із визначенням причин виникнення,  механізмів розвитку та </w:t>
      </w:r>
      <w:r>
        <w:rPr>
          <w:iCs/>
          <w:lang w:val="uk-UA"/>
        </w:rPr>
        <w:t>наслідків</w:t>
      </w:r>
      <w:r>
        <w:rPr>
          <w:lang w:val="uk-UA"/>
        </w:rPr>
        <w:t xml:space="preserve"> типових порушень в системі травлення, печінки, нирок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Скласти схеми порушень пігментного обміну при різних видах жовтяниць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 xml:space="preserve">Визначати показники шлункової секреції та застосовувати їх для аналізу типових порушень секреторної функції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Розраховувати величину швидкості клубочкової фільтрації за кліренсом ендогенного креатиніну, визначати інтенсивність канальцевої реабсорбції води та електролітів і застосовувати їх для аналізу порушень функцій нирок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На підставі результатів лабораторних досліджень оцінювати стан функціонування нирок, визначати типові порушення кількісного та якісного складу сечі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before="43" w:after="0"/>
        <w:rPr>
          <w:spacing w:val="-10"/>
        </w:rPr>
      </w:pPr>
      <w:r>
        <w:rPr/>
        <w:t>Причини та наслідки гіпо- та гіперсекреції сли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rPr>
          <w:spacing w:val="-7"/>
        </w:rPr>
      </w:pPr>
      <w:r>
        <w:rPr/>
        <w:t>Пародонтоз, карієс. Основні теорії етіології та патогенез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rPr>
          <w:spacing w:val="-14"/>
        </w:rPr>
      </w:pPr>
      <w:r>
        <w:rPr/>
        <w:t>Наслідки видалення різних відділів шлунка (досліди Ю. С. Лондон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rPr>
          <w:spacing w:val="-4"/>
        </w:rPr>
      </w:pPr>
      <w:r>
        <w:rPr/>
        <w:t>Розлади секреторної та рухової функції шлу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rPr>
          <w:spacing w:val="-10"/>
        </w:rPr>
      </w:pPr>
      <w:r>
        <w:rPr/>
        <w:t>Сучасні уявлення про етіологію та патогенез виразкової хвороб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ind w:left="567" w:right="43" w:hanging="567"/>
        <w:jc w:val="both"/>
        <w:rPr>
          <w:spacing w:val="-10"/>
        </w:rPr>
      </w:pPr>
      <w:r>
        <w:rPr/>
        <w:t>Розлад травлення в кишках, пов'язаний з порушенням секреції жовчі та панкреатичного со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ind w:left="567" w:right="43" w:hanging="567"/>
        <w:jc w:val="both"/>
        <w:rPr>
          <w:spacing w:val="-7"/>
        </w:rPr>
      </w:pPr>
      <w:r>
        <w:rPr/>
        <w:t>Взаємозв'язок пристінкового та порожнинного травлення в умовах патології.</w:t>
      </w:r>
    </w:p>
    <w:p>
      <w:pPr>
        <w:pStyle w:val="Normal"/>
        <w:numPr>
          <w:ilvl w:val="0"/>
          <w:numId w:val="11"/>
        </w:numPr>
        <w:shd w:fill="FFFFFF" w:val="clear"/>
        <w:ind w:left="567" w:right="43" w:hanging="567"/>
        <w:jc w:val="both"/>
        <w:rPr/>
      </w:pPr>
      <w:r>
        <w:rPr/>
        <w:t>Синдроми порушеного травлення та всмоктування: причини,</w:t>
        <w:br/>
        <w:t>механізми, прояв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uk-UA"/>
        </w:rPr>
      </w:pPr>
      <w:r>
        <w:rPr/>
        <w:t>Недостатність печінки – визначення</w:t>
      </w:r>
      <w:r>
        <w:rPr>
          <w:lang w:val="uk-UA"/>
        </w:rPr>
        <w:t xml:space="preserve"> поняття</w:t>
      </w:r>
      <w:r>
        <w:rPr/>
        <w:t>, класифікація недостатності печінки</w:t>
      </w:r>
      <w:r>
        <w:rPr>
          <w:lang w:val="uk-UA"/>
        </w:rPr>
        <w:t xml:space="preserve"> за різними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uk-UA"/>
        </w:rPr>
      </w:pPr>
      <w:r>
        <w:rPr>
          <w:lang w:val="uk-UA"/>
        </w:rPr>
        <w:t>принципами класифікації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uk-UA"/>
        </w:rPr>
      </w:pPr>
      <w:r>
        <w:rPr>
          <w:lang w:val="uk-UA"/>
        </w:rPr>
        <w:t>Етіологія та патогенез печінкової недостатності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Експериментальні моделі недостатності печін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Порушення вуглеводного, білкового та ліпідного обміну при недостатності печін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орушення дезінтоксикаційної функції печінки.  Види, етіологія та патогенез      печінкової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коми.  Роль церебротоксичних речовин у розвитку печінкової енцефалопатії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орушення жовчоутворювальної та жовчовидільної функції печінки. Види жовтяниць. Їх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етіологія та патогенез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Порушення обміну жовчних пігментів при різних видах жовтяниц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Холемічний синд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Дисхолія. Жовчокам’яна хвороба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индром портальної гіпертензії: етіологія, патогенез, прояви. Механізми розвитку асциту,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гепатолієнального та гепато-ренального синдромів.</w:t>
      </w:r>
    </w:p>
    <w:p>
      <w:pPr>
        <w:pStyle w:val="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Гістофізіологія основних ниркових процесів (фільтрації, реабсорбції, секреції). </w:t>
      </w:r>
    </w:p>
    <w:p>
      <w:pPr>
        <w:pStyle w:val="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Нейрогуморальна регуляція фільтрації, реабсорбції та секреції.  </w:t>
      </w:r>
    </w:p>
    <w:p>
      <w:pPr>
        <w:pStyle w:val="Style14"/>
        <w:numPr>
          <w:ilvl w:val="0"/>
          <w:numId w:val="11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оль нирок у підтриманні гомеостазу організму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Неекскреторні функції нирок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Методи та формули розрахунку клубочкової фільтрації, екскреції та реабсорбції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ричини та механізми порушень основних ниркових процесів (фільтрації, реабсорбції та секреції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ричини та механізми розвитку полі-, оліго- та анурії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Гіпо- та ізостенурія, механізми їх розвитку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Види, механізми розвитку та діагностичне значення протеїн- та гематурії.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Гостра ниркова недостатність, її форми, причини, патогенез та клінічні стадії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Хронічна ниркова недостатність: етіологія, патогенез, стадії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Нефротичний синдром: причини, механізми розвитку та клінічні ознаки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Уремічний синдром: механізми розвитку, клінічні прояви та засоби лікування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Етіологія, патогенез та клінічні форми гострого гломерулонефриту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Етіологія та патогенез пієлонефриту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атогенез ниркових набряків, ниркової артеріальної гіпертензії та анемії ниркового походження.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before="166" w:after="0"/>
        <w:rPr/>
      </w:pPr>
      <w:r>
        <w:rPr>
          <w:b/>
          <w:i/>
          <w:iCs/>
          <w:sz w:val="28"/>
          <w:szCs w:val="28"/>
          <w:lang w:val="uk-UA"/>
        </w:rPr>
        <w:t xml:space="preserve">      </w:t>
      </w:r>
      <w:r>
        <w:rPr>
          <w:b/>
          <w:i/>
          <w:iCs/>
          <w:sz w:val="28"/>
          <w:szCs w:val="28"/>
          <w:lang w:val="uk-UA"/>
        </w:rPr>
        <w:t xml:space="preserve">4.1 </w:t>
      </w:r>
      <w:r>
        <w:rPr>
          <w:b/>
          <w:i/>
          <w:iCs/>
          <w:sz w:val="28"/>
          <w:szCs w:val="28"/>
        </w:rPr>
        <w:t xml:space="preserve">Визначити кислотність </w:t>
      </w:r>
      <w:r>
        <w:rPr>
          <w:b/>
          <w:i/>
          <w:iCs/>
          <w:sz w:val="28"/>
          <w:szCs w:val="28"/>
          <w:lang w:val="uk-UA"/>
        </w:rPr>
        <w:t>ш</w:t>
      </w:r>
      <w:r>
        <w:rPr>
          <w:b/>
          <w:i/>
          <w:iCs/>
          <w:sz w:val="28"/>
          <w:szCs w:val="28"/>
        </w:rPr>
        <w:t xml:space="preserve">лункового вмісту собак з </w:t>
      </w:r>
      <w:r>
        <w:rPr>
          <w:b/>
          <w:i/>
          <w:iCs/>
          <w:sz w:val="28"/>
          <w:szCs w:val="28"/>
          <w:lang w:val="uk-UA"/>
        </w:rPr>
        <w:t>по</w:t>
      </w:r>
      <w:r>
        <w:rPr>
          <w:b/>
          <w:i/>
          <w:iCs/>
          <w:sz w:val="28"/>
          <w:szCs w:val="28"/>
        </w:rPr>
        <w:t>руше</w:t>
      </w:r>
      <w:r>
        <w:rPr>
          <w:b/>
          <w:i/>
          <w:iCs/>
          <w:sz w:val="28"/>
          <w:szCs w:val="28"/>
          <w:lang w:val="uk-UA"/>
        </w:rPr>
        <w:t>н</w:t>
      </w:r>
      <w:r>
        <w:rPr>
          <w:b/>
          <w:i/>
          <w:iCs/>
          <w:sz w:val="28"/>
          <w:szCs w:val="28"/>
        </w:rPr>
        <w:t xml:space="preserve">ням </w:t>
      </w:r>
      <w:r>
        <w:rPr>
          <w:b/>
          <w:i/>
          <w:iCs/>
          <w:sz w:val="28"/>
          <w:szCs w:val="28"/>
          <w:lang w:val="uk-UA"/>
        </w:rPr>
        <w:t xml:space="preserve">     </w:t>
      </w:r>
      <w:r>
        <w:rPr>
          <w:b/>
          <w:i/>
          <w:iCs/>
          <w:sz w:val="28"/>
          <w:szCs w:val="28"/>
        </w:rPr>
        <w:t>секреторної функції шлунка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методом титрування</w:t>
      </w:r>
      <w:r>
        <w:rPr>
          <w:b/>
          <w:i/>
          <w:iCs/>
          <w:sz w:val="28"/>
          <w:szCs w:val="28"/>
          <w:lang w:val="uk-UA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before="166" w:after="0"/>
        <w:jc w:val="both"/>
        <w:rPr/>
      </w:pPr>
      <w:r>
        <w:rPr>
          <w:i/>
          <w:iCs/>
          <w:lang w:val="uk-UA"/>
        </w:rPr>
        <w:t xml:space="preserve"> </w:t>
      </w:r>
      <w:r>
        <w:rPr/>
        <w:t>До 5 мл  шлункового вмісту</w:t>
      </w:r>
      <w:r>
        <w:rPr>
          <w:iCs/>
          <w:lang w:val="uk-UA"/>
        </w:rPr>
        <w:t xml:space="preserve"> </w:t>
      </w:r>
      <w:r>
        <w:rPr/>
        <w:t xml:space="preserve">додати по 2 краплі </w:t>
      </w:r>
      <w:r>
        <w:rPr>
          <w:lang w:val="en-US"/>
        </w:rPr>
        <w:t>n</w:t>
      </w:r>
      <w:r>
        <w:rPr/>
        <w:t>-диметил-</w:t>
      </w:r>
      <w:r>
        <w:rPr>
          <w:spacing w:val="-2"/>
        </w:rPr>
        <w:t>амідоазобензолу і фенолфталеїну.</w:t>
      </w:r>
      <w:r>
        <w:rPr>
          <w:spacing w:val="-2"/>
          <w:lang w:val="uk-UA"/>
        </w:rPr>
        <w:t xml:space="preserve"> </w:t>
      </w:r>
      <w:r>
        <w:rPr/>
        <w:t>Виникає червоне забарвлення</w:t>
      </w:r>
      <w:r>
        <w:rPr>
          <w:lang w:val="uk-UA"/>
        </w:rPr>
        <w:t xml:space="preserve">. </w:t>
      </w:r>
      <w:r>
        <w:rPr/>
        <w:t xml:space="preserve">Титрувати 0,1 М розчином </w:t>
      </w:r>
      <w:r>
        <w:rPr>
          <w:lang w:val="en-US"/>
        </w:rPr>
        <w:t>Na</w:t>
      </w:r>
      <w:r>
        <w:rPr/>
        <w:t>ОН</w:t>
      </w:r>
      <w:r>
        <w:rPr>
          <w:lang w:val="uk-UA"/>
        </w:rPr>
        <w:t xml:space="preserve"> </w:t>
      </w:r>
      <w:r>
        <w:rPr/>
        <w:t xml:space="preserve">в умовах постійного перемішування до появи жовто-рожевого(І), потім лимонно-жовтого </w:t>
      </w:r>
      <w:r>
        <w:rPr>
          <w:spacing w:val="16"/>
        </w:rPr>
        <w:t>(</w:t>
      </w:r>
      <w:r>
        <w:rPr>
          <w:spacing w:val="16"/>
          <w:lang w:val="en-US"/>
        </w:rPr>
        <w:t>II</w:t>
      </w:r>
      <w:r>
        <w:rPr>
          <w:spacing w:val="16"/>
          <w:lang w:val="uk-UA"/>
        </w:rPr>
        <w:t xml:space="preserve">) </w:t>
      </w:r>
      <w:r>
        <w:rPr/>
        <w:t xml:space="preserve">і рожевого забарвлення </w:t>
      </w:r>
      <w:r>
        <w:rPr>
          <w:spacing w:val="18"/>
        </w:rPr>
        <w:t>(</w:t>
      </w:r>
      <w:r>
        <w:rPr>
          <w:spacing w:val="18"/>
          <w:lang w:val="en-US"/>
        </w:rPr>
        <w:t>III</w:t>
      </w:r>
      <w:r>
        <w:rPr>
          <w:spacing w:val="18"/>
        </w:rPr>
        <w:t>).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Після кожного титрування слід  відзначати кількість витраченого л</w:t>
      </w:r>
      <w:r>
        <w:rPr>
          <w:spacing w:val="-10"/>
          <w:lang w:val="uk-UA"/>
        </w:rPr>
        <w:t xml:space="preserve">угу.  </w:t>
      </w:r>
      <w:r>
        <w:rPr>
          <w:lang w:val="uk-UA"/>
        </w:rPr>
        <w:t xml:space="preserve">Кислотність шлункового соку визначати в кількості лугу (мл), що витрачено на титрування. Перший етап титрування (І) </w:t>
      </w:r>
      <w:r>
        <w:rPr>
          <w:spacing w:val="-2"/>
          <w:lang w:val="uk-UA"/>
        </w:rPr>
        <w:t xml:space="preserve">відповідає визначенню вільної НСІ, </w:t>
      </w:r>
      <w:r>
        <w:rPr>
          <w:lang w:val="uk-UA"/>
        </w:rPr>
        <w:t xml:space="preserve">третій </w:t>
      </w:r>
      <w:r>
        <w:rPr>
          <w:spacing w:val="16"/>
          <w:lang w:val="uk-UA"/>
        </w:rPr>
        <w:t>(</w:t>
      </w:r>
      <w:r>
        <w:rPr>
          <w:spacing w:val="16"/>
          <w:lang w:val="en-US"/>
        </w:rPr>
        <w:t>III</w:t>
      </w:r>
      <w:r>
        <w:rPr>
          <w:spacing w:val="16"/>
          <w:lang w:val="uk-UA"/>
        </w:rPr>
        <w:t>)</w:t>
      </w:r>
      <w:r>
        <w:rPr>
          <w:lang w:val="uk-UA"/>
        </w:rPr>
        <w:t xml:space="preserve"> — загальній кислотності. Середнє арифметичне результатів другого і третього етапів  ((</w:t>
      </w:r>
      <w:r>
        <w:rPr>
          <w:spacing w:val="16"/>
          <w:lang w:val="en-US"/>
        </w:rPr>
        <w:t>II</w:t>
      </w:r>
      <w:r>
        <w:rPr>
          <w:lang w:val="uk-UA"/>
        </w:rPr>
        <w:t xml:space="preserve"> + </w:t>
      </w:r>
      <w:r>
        <w:rPr>
          <w:spacing w:val="16"/>
          <w:lang w:val="en-US"/>
        </w:rPr>
        <w:t>III</w:t>
      </w:r>
      <w:r>
        <w:rPr>
          <w:spacing w:val="16"/>
          <w:lang w:val="uk-UA"/>
        </w:rPr>
        <w:t>)/2</w:t>
      </w:r>
      <w:r>
        <w:rPr>
          <w:lang w:val="uk-UA"/>
        </w:rPr>
        <w:t xml:space="preserve"> )   титрування відповідає всій  НСІ (сумі вільної та зв'язаної НСІ). Кількість зв'язаної НСІ визнача</w:t>
        <w:softHyphen/>
        <w:t xml:space="preserve">ють відніманням значення вільної кислоти від значення всієї НСІ. Розрахунок проводити на 100 мл </w:t>
      </w:r>
      <w:r>
        <w:rPr/>
        <w:t>шлункового вмісту і вира</w:t>
        <w:softHyphen/>
        <w:t>жати у титрапійних одиницях або в мілімолях на літ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оформлення результатів роботи</w:t>
      </w:r>
    </w:p>
    <w:p>
      <w:pPr>
        <w:pStyle w:val="Normal"/>
        <w:shd w:fill="FFFFFF" w:val="clear"/>
        <w:spacing w:before="101" w:after="0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досліду подати у вигляді таблиці:</w:t>
      </w:r>
    </w:p>
    <w:p>
      <w:pPr>
        <w:pStyle w:val="Normal"/>
        <w:spacing w:lineRule="exact" w:line="1" w:before="0" w:after="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440"/>
        <w:gridCol w:w="1440"/>
        <w:gridCol w:w="720"/>
        <w:gridCol w:w="1440"/>
      </w:tblGrid>
      <w:tr>
        <w:trPr>
          <w:trHeight w:val="9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</w:t>
            </w:r>
            <w:r>
              <w:rPr>
                <w:b/>
                <w:bCs/>
                <w:sz w:val="28"/>
                <w:szCs w:val="28"/>
              </w:rPr>
              <w:t>лункового вмісту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6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раційна кислотність, ммоль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исновки</w:t>
            </w:r>
          </w:p>
        </w:tc>
      </w:tr>
      <w:tr>
        <w:trPr>
          <w:trHeight w:val="12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Загальна </w:t>
            </w:r>
            <w:r>
              <w:rPr>
                <w:spacing w:val="-2"/>
                <w:sz w:val="28"/>
                <w:szCs w:val="28"/>
              </w:rPr>
              <w:t>кислот</w:t>
              <w:softHyphen/>
            </w:r>
            <w:r>
              <w:rPr>
                <w:sz w:val="28"/>
                <w:szCs w:val="28"/>
              </w:rPr>
              <w:t>ність, ммоль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right" w:pos="9360" w:leader="none"/>
        </w:tabs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креслити схеми 3-х основних типів жовтяниць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креслити схему нефротичного синлрому.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З мето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оделювання виразки шлун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вар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икликали склерозува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астраль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и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ртер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й. 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ий провідний механізм пошкодження слизової оболонки шлунка в цьому експерименті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А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срегулятор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Б.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йродистрофічн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.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ханіч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Г.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Ішеміч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Д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йрогумораль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У хворого із синдромом Золлінґера—Еллісона (пухлина підшлункової залози) відзначається збільшення секреції і кислотності шлункового соку та пептичні виразки дванадцятипалої та худої кишк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ка з перерахованих речовин секретується вказаною пухлиною і спричинює 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і змі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рет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Б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зоактивний інтестинальний пептид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пс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ипс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.  Гастрин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Чоловік, 20 років, що брав участь у ліквідації наслідків аварії на Чорнобильській АЕС, захворів на пародонтоз. Який найважливіший етіологічний фактор розвитку захворювання в цьому випадку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. Дефіцит заліз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Б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моційне перенапруженн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овноцінне харчування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вищення фізичного навантаження на зубощелепний апарат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Д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ептококи порожнини рот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 хворого із запаленням трій</w:t>
        <w:softHyphen/>
        <w:t>частого нерва останніми роками прогресує пар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онтоз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Який головний фактор розвитк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захворювання в даному випадк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А. Зниж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імуно</w:t>
        <w:softHyphen/>
        <w:t>глобуліні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в слин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.  Зниження фагоцитарної активності лейкоцитів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йродистрофічні порушення в пародонт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вищення тонусу блукаючого нерва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.  Гіперсаліваці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У гастроентерологічне відді</w:t>
        <w:softHyphen/>
        <w:t>лення потрапив хворий, 57 років, з підозрою на синдром Золлінґера—Еллісона, про що свідчить різке збіль</w:t>
        <w:softHyphen/>
        <w:t>шення рівня гастрину в сироватці кро</w:t>
        <w:softHyphen/>
        <w:t>ві. Яке порушення секреторної функ</w:t>
        <w:softHyphen/>
        <w:t>ції шлунка найбільш імовірне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. Гіперсекреція гіпер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Б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іпосекреція гіпер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хіл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Г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іпосекреція гіпо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Д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іперсекреція гіпо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ий з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ис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ханіч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ишк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прохідніс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р</w:t>
        <w:softHyphen/>
        <w:t xml:space="preserve">житься на біль у животі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надмірне багаторазов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юва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протягом останніх трьох годин, задишку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’єктивно: частота серцевих скорочень 110 за 1 хв, артеріальний тиск — 90/50 мм рт. ст., гематокритне число — 0,52, гіпонатріємія. Який провідний механізм серцево-судинних порушен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у хвор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. Негазовий алкалоз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зовий ацид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гідратація, гіповолемія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шкова аутоінтоксикація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. Гіпоксі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softHyphen/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хворого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як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ривал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час прийма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люкокортикої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при фіброгастроскопії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явле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ерозії та вираз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шлунк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та дванадцятипалій кишц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Який механіз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изначає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їх розви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більшення продукції простагландинів Е</w:t>
      </w:r>
      <w:r>
        <w:rPr>
          <w:rFonts w:cs="Times New Roman;Times New Roman" w:ascii="Times New Roman;Times New Roman" w:hAnsi="Times New Roman;Times New Roman"/>
          <w:position w:val="-7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</w:t>
      </w:r>
      <w:r>
        <w:rPr>
          <w:rFonts w:cs="Times New Roman;Times New Roman" w:ascii="Times New Roman;Times New Roman" w:hAnsi="Times New Roman;Times New Roman"/>
          <w:position w:val="-7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Б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иж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плив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істамі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из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ол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лунка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вищення тонусу симпатичної нервової системи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Г.  Недостатність факторів захисту слизової оболонки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иж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екреції та кислотності шлункового со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Лікар-стоматолог під час обстеження ротової порожнини чоловіка, якому 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років тому видалили шлунок, виявив атрофічно-запальні процеси слизової оболонки ротової порожнини, ясен, язика. Чим зумовлені ці зміни?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А. Дефіцитом вітаміну С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.  Дефіцитом вітаміну В</w:t>
      </w:r>
      <w:r>
        <w:rPr>
          <w:rFonts w:cs="Times New Roman;Times New Roman" w:ascii="Times New Roman;Times New Roman" w:hAnsi="Times New Roman;Times New Roman"/>
          <w:position w:val="-7"/>
          <w:sz w:val="24"/>
          <w:szCs w:val="24"/>
          <w:lang w:val="uk-UA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.  Дефіцитом вітаміну В</w:t>
      </w:r>
      <w:r>
        <w:rPr>
          <w:rFonts w:cs="Times New Roman;Times New Roman" w:ascii="Times New Roman;Times New Roman" w:hAnsi="Times New Roman;Times New Roman"/>
          <w:position w:val="-7"/>
          <w:sz w:val="24"/>
          <w:szCs w:val="24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Г.  Порушенням харчування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.  Психоемоційним перенапруженням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Хворий звернувся до лікаря зі скаргами на гнійні виділення з ясенних карманів та розхитування зубів. Що спричинило гнійний парадонтит у пацієнта?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. Гіперсаліва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Б.  Вірус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.  Бактеріаль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Г.   Протозой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.  Місцева анафілаксія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 тварини змоделювали ка</w:t>
        <w:softHyphen/>
        <w:t>рієс. Який найважливіший компенсаторний механізм розвитку цього за</w:t>
        <w:softHyphen/>
        <w:t>хво</w:t>
        <w:softHyphen/>
        <w:t>рювання?</w:t>
        <w:softHyphen/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орення одонтобластами вторинного дентину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Б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утворення емалі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іпотрофія слинн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Г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гнічення фагоцитозу.</w:t>
      </w:r>
    </w:p>
    <w:p>
      <w:pPr>
        <w:pStyle w:val="TextABV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іперфункція прищитоподібних залоз.</w:t>
      </w:r>
    </w:p>
    <w:p>
      <w:pPr>
        <w:pStyle w:val="Text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 xml:space="preserve">хворого після автомобільної катастрофи АТ становить 70/40 мм рт. ст., діурез –  біля 300 мл сечі. Який механізм розвитку олігурії в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клубочкової фільтра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клубочкової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канальцевої реабсорбції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канальцевої реабсорбції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Зменшення канальцевої секреції</w:t>
      </w:r>
      <w:r>
        <w:rPr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2. </w:t>
      </w:r>
      <w:r>
        <w:rPr>
          <w:lang w:val="uk-UA"/>
        </w:rPr>
        <w:t>У хворог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гостру ниркову недостатність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 стадії поліурії азотемія не тільки не зменшилась, але й продовжує наростати. Що в даному випадку спричинило поліурі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реабсорб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фільтрації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реабсорб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З</w:t>
      </w:r>
      <w:r>
        <w:rPr>
          <w:lang w:val="uk-UA"/>
        </w:rPr>
        <w:t>більшення</w:t>
      </w:r>
      <w:r>
        <w:rPr/>
        <w:t xml:space="preserve"> секреції </w:t>
      </w:r>
      <w:r>
        <w:rPr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3. </w:t>
      </w:r>
      <w:r>
        <w:rPr>
          <w:lang w:val="uk-UA"/>
        </w:rPr>
        <w:t>У хворого на системний червоний вовчак виникло дифузне ураження нирок, що супроводжувалося протеїнурією, гіпоонкією та масивними набряками. Який механізм розвитку протеїнурії має місце в 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Аутоімунне ураження клубочків нефро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апальне ураження канальців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Ішемічне ураження канальців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  <w:r>
        <w:rPr/>
        <w:t xml:space="preserve"> </w:t>
      </w:r>
      <w:r>
        <w:rPr>
          <w:lang w:val="uk-UA"/>
        </w:rPr>
        <w:t>Збільшення рівря протеїнів у крові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</w:t>
      </w:r>
      <w:r>
        <w:rPr>
          <w:lang w:val="uk-UA"/>
        </w:rPr>
        <w:t xml:space="preserve">Ураження сечовивідних шляхів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4. </w:t>
      </w:r>
      <w:r>
        <w:rPr>
          <w:lang w:val="uk-UA"/>
        </w:rPr>
        <w:t>У хворого з хронічною нирковою недостатністю спостерігається азотемія, гіпо- та ізостенурія. Що є головною ланкою в патогенезі цих симптомів у даного хворог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канальцевої секре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швидкості клубочкової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маси ді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  <w:r>
        <w:rPr/>
        <w:t xml:space="preserve"> </w:t>
      </w:r>
      <w:r>
        <w:rPr>
          <w:lang w:val="uk-UA"/>
        </w:rPr>
        <w:t>Порушення проникності клубочкової мембрани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</w:rPr>
        <w:t>E.</w:t>
      </w:r>
      <w:r>
        <w:rPr>
          <w:b/>
          <w:bCs/>
          <w:color w:val="000000"/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ниження швидкості клубочкової фільтрації в кожному нефроні </w:t>
      </w:r>
      <w:r>
        <w:rPr/>
        <w:t xml:space="preserve"> </w:t>
      </w:r>
      <w:r>
        <w:rPr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5. </w:t>
      </w:r>
      <w:r>
        <w:rPr>
          <w:lang w:val="uk-UA"/>
        </w:rPr>
        <w:t>Хворий потрапив у нефрологічне відділення з масивними набряками і підвищеним АТ. В сечі: білок 4,0 г/л і вилужені еритроцити. Лікування глюкокортикоїдами дало позитивний ефект. Структура і функція якого відділу нефронів переважно порушен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Дистальних канальц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роксимальних канальц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етлі Генле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D.</w:t>
      </w:r>
      <w:r>
        <w:rPr/>
        <w:t xml:space="preserve"> </w:t>
      </w:r>
      <w:r>
        <w:rPr>
          <w:lang w:val="uk-UA"/>
        </w:rPr>
        <w:t xml:space="preserve">Клубочков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З</w:t>
      </w:r>
      <w:r>
        <w:rPr>
          <w:lang w:val="uk-UA"/>
        </w:rPr>
        <w:t>биральних трубок</w:t>
      </w:r>
      <w:r>
        <w:rPr/>
        <w:t xml:space="preserve"> </w:t>
      </w:r>
      <w:r>
        <w:rPr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6. </w:t>
      </w:r>
      <w:r>
        <w:rPr>
          <w:lang w:val="uk-UA"/>
        </w:rPr>
        <w:t>У хворого після тривалого лікування саліцилатами виникла шлункова кровотеча. АТ – 80/60 мм рт. ст. Хворий виділяє 60-90 мл сечі на добу. Який патогенетичний механізм зумовив розвиток олігурії в даній клінічній ситу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ниження гідростатичного тиску в капілярах клубоч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синтезу простагландинів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  <w:r>
        <w:rPr/>
        <w:t xml:space="preserve"> </w:t>
      </w:r>
      <w:r>
        <w:rPr>
          <w:lang w:val="uk-UA"/>
        </w:rPr>
        <w:t>Збільшення онкотичного тиску крові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</w:rPr>
        <w:t>E.</w:t>
      </w:r>
      <w:r>
        <w:rPr/>
        <w:t xml:space="preserve"> З</w:t>
      </w:r>
      <w:r>
        <w:rPr>
          <w:lang w:val="uk-UA"/>
        </w:rPr>
        <w:t>меншення кількості функціонуючих нефронів</w:t>
      </w:r>
      <w:r>
        <w:rPr/>
        <w:t xml:space="preserve"> </w:t>
      </w:r>
      <w:r>
        <w:rPr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7. </w:t>
      </w:r>
      <w:r>
        <w:rPr>
          <w:lang w:val="uk-UA"/>
        </w:rPr>
        <w:t>Введення знеболюючого пацієнту перед екстракцією зуба призвело до розвитку анафілактичного шоку, який супроводжувався розвитком олігурії. Який патогенетичний механізм зумовив зменшення діурезу в даній клінічній ситу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кількості функціону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ошкодження клубочкового фільтру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  <w:r>
        <w:rPr/>
        <w:t xml:space="preserve"> </w:t>
      </w:r>
      <w:r>
        <w:rPr>
          <w:lang w:val="uk-UA"/>
        </w:rPr>
        <w:t>Збільшення онкотичного тиску крові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</w:rPr>
        <w:t>E.</w:t>
      </w:r>
      <w:r>
        <w:rPr/>
        <w:t xml:space="preserve"> </w:t>
      </w:r>
      <w:r>
        <w:rPr>
          <w:lang w:val="uk-UA"/>
        </w:rPr>
        <w:t>Зниження гідростатичного тиску в капілярах клубочків</w:t>
      </w:r>
      <w:r>
        <w:rPr/>
        <w:t xml:space="preserve"> </w:t>
      </w:r>
      <w:r>
        <w:rPr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18. </w:t>
      </w:r>
      <w:r>
        <w:rPr>
          <w:lang w:val="uk-UA"/>
        </w:rPr>
        <w:t>У хворого, що тривалий час страждає на цукровий діабет 1-го типу, виникла хронічна ниркова недостатність. Що стало причиною зниження швидкості клубочкової фільтрації в даного пацієнт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Спазм мезангіальних клі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кількості функціону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онкотичного тиску крові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</w:t>
      </w:r>
      <w:r>
        <w:rPr>
          <w:lang w:val="uk-UA"/>
        </w:rPr>
        <w:t xml:space="preserve">Підвищення осмотичного тиску крові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9. </w:t>
      </w:r>
      <w:r>
        <w:rPr>
          <w:lang w:val="uk-UA"/>
        </w:rPr>
        <w:t>Хворому М. 3 роки тому був поставлений діагноз хронічний гломерулонефрит. На протязі останніх 6 місяців з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вились набряки. Що лежить в основі їх розвит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Протеїнур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Гіперальдостероніз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Введення нестероїдних протизапальних препаратів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Лікування глюкокортикоїдами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Гіперпродукція вазопресину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lang w:val="uk-UA"/>
        </w:rPr>
        <w:t xml:space="preserve">20. </w:t>
      </w:r>
      <w:r>
        <w:rPr>
          <w:lang w:val="uk-UA"/>
        </w:rPr>
        <w:t>Хвора Н., 39 років, доправлена в нефрологічний центр с приводу загострення хронічного пієлонефриту. АТ –190/120 мм рт. ст. Який патогенетичний механізм найімовірніше зумовив розвиток гіпертензії у хворо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секреції рені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меншення секреції простагланди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секреції ангіотензинів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uk-UA"/>
        </w:rPr>
        <w:t>.</w:t>
      </w:r>
      <w:r>
        <w:rPr>
          <w:lang w:val="uk-UA"/>
        </w:rPr>
        <w:t xml:space="preserve"> Збільшення секреції глюкокортикоїдів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</w:rPr>
        <w:t>E.</w:t>
      </w:r>
      <w:r>
        <w:rPr/>
        <w:t xml:space="preserve"> З</w:t>
      </w:r>
      <w:r>
        <w:rPr>
          <w:lang w:val="uk-UA"/>
        </w:rPr>
        <w:t>більшення</w:t>
      </w:r>
      <w:r>
        <w:rPr/>
        <w:t xml:space="preserve"> секреції</w:t>
      </w:r>
      <w:r>
        <w:rPr>
          <w:lang w:val="uk-UA"/>
        </w:rPr>
        <w:t xml:space="preserve"> катехоламінів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1</w:t>
      </w:r>
      <w:r>
        <w:rPr/>
        <w:t xml:space="preserve">. Які з наведених нижче показників правильно відображають зміну                            </w:t>
      </w:r>
    </w:p>
    <w:p>
      <w:pPr>
        <w:pStyle w:val="Normal"/>
        <w:jc w:val="both"/>
        <w:rPr/>
      </w:pPr>
      <w:r>
        <w:rPr/>
        <w:t>швидкості клубочкової фільтрації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Кліренс натрі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Кліренс калі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Кліренс ендогенного креатині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Кліренс екзогенного інулі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Діурез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>22</w:t>
      </w:r>
      <w:r>
        <w:rPr/>
        <w:t>. Що може бути причиною зменшення фільтрації при гострій нирковій недостатності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Збільшення гідростатичного тиску канальцевої рідин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ниження артеріального тиску кров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Спазм приносних артеріол коркових нефрон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меншення кількості  нефрон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Збільшення проникності  клубочкового фільт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3</w:t>
      </w:r>
      <w:r>
        <w:rPr/>
        <w:t>. Яка основна причина зменшення фільтрації при хронічній нирковій недостатності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Спазм приносних артеріо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акупорка просвіту канальців нефрону циліндр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Збільшення онкотичного тиску кров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меншення маси діючих нефрон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. Зміна стану  білково-полісахаридних комплексів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зальної мембрани капілярів клубоч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4</w:t>
      </w:r>
      <w:r>
        <w:rPr/>
        <w:t>. Які ознаки свідчать про пошкодження клубочкової мембрани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Гемат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Глюкоз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Протеї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більшення екскреції натрі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Лейкоцитурія без гематур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5. Які ознаки свідчать про пошкодження клубочкової мембрани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Наявність у сечі свіжих еритроцит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Наявність у сечі білка з низькою молекулярною масою (до 40000 дальтон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. Наявність у сечі білка з високою молекулярною масою (від 70000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 820000 дальтон)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Наявність у сечі зернистих циліндр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Наявність у сечі вилужених еритроци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6</w:t>
      </w:r>
      <w:r>
        <w:rPr/>
        <w:t>. Які ознаки є характерними для пошкодження ниркових канальців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Збільшення екскреції натрі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ниження діурез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Зниження рН сеч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люкозурія без гіперглікем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Підвищення рН сеч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7</w:t>
      </w:r>
      <w:r>
        <w:rPr/>
        <w:t>. Що є характерним для порушення екскреторної функції нирок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Азот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Гіперсульфат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Гіперглік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іперфосфат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Гіпоглікем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8</w:t>
      </w:r>
      <w:r>
        <w:rPr/>
        <w:t>. Що є наслідком пригнічення реабсорбції натрію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Набря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Полі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Гіпервол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іпертенз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Гіповолем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9</w:t>
      </w:r>
      <w:r>
        <w:rPr/>
        <w:t>. Які симптоми є характерними для нефротичного синдрому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Гіперонк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Гіперпротеїн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Гіпопротеїн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іперліпід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Набря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0</w:t>
      </w:r>
      <w:r>
        <w:rPr/>
        <w:t>. Які з перерахованих симптомів є характертними для початкової стадії гострого гломерулонефриту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. Полі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Протеї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Артеріальна гіпотенз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емат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Артеріальна гіпертенз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1</w:t>
      </w:r>
      <w:r>
        <w:rPr/>
        <w:t xml:space="preserve">. Які симптоми є характерними для початкових стадій пієлонефриту ?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Оліг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Глюкоз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Полі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Лейкоцит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Гіпостенур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2</w:t>
      </w:r>
      <w:r>
        <w:rPr/>
        <w:t>. Які симптоми є характерними для термінальної стадії ХНН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Полі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Ізосте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Оліг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іпокаліє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Алкал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3</w:t>
      </w:r>
      <w:r>
        <w:rPr/>
        <w:t>. Які етіологічні  фактори сприяють виникненню і розвитку пієлонефрит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Інфекц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вуження сечовод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Аденома проста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Прийом діуретик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Ст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4</w:t>
      </w:r>
      <w:r>
        <w:rPr/>
        <w:t>. Ниркова азотемія є наслідком порушення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Клубочкової фільтрац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Канальцевої реабсорбц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Канальцевої секрец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Ниркового амоніогенез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Клубочкової протеїнур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5</w:t>
      </w:r>
      <w:r>
        <w:rPr/>
        <w:t>. Для селективного ураження ниркових канальців характерним є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Поява в сечі еритроцит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Низькомолекулярна протеї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Зменшення екскреції натрі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Оліг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Аміноацидур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>36</w:t>
      </w:r>
      <w:r>
        <w:rPr/>
        <w:t>. Які симптоми є характерними для початкової стадії хронічної ниркової недостатності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Оліго-, а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Полі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. Підвищення толерантності до водного та солевого навантаженн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ниження швидкості клубочкової фільтрац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Зменшення канальцевої реабсорб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7</w:t>
      </w:r>
      <w:r>
        <w:rPr/>
        <w:t>. Які симптоми є характерними для термінальної стадії хронічної ниркової недостатності - уремії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Анорексія, блювання, понос, зниження маси ті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. Слабкість, головний біль, порушення слуху, поліневрити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рблячка, перикардит, міокардит, плеври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Гіперглікемія, кетон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Ан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Гіпогідратац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8</w:t>
      </w:r>
      <w:r>
        <w:rPr/>
        <w:t>. Яка найімовірніша причина розвитку ішемії кори нирок при гострій преренальній нирковій недостатності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. Активація симпато-адреналової систе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Блокада біосинтезу простагландинів у нирк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Викид вазопреси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меншення синтезу кінін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Активація ренін-ангіотензинової системи ни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9</w:t>
      </w:r>
      <w:r>
        <w:rPr/>
        <w:t>. Які найімовірніші причини виникнення артеріальної гіпертензії при хронічному пієлонефриті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. Активація симпато-адреналової систе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. Порушення синтезу простагландинів  у мозковій речовині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р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Викид вазопреси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Порушення синтезу кінінів у нирк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Активація ренін-ангіотензин-альдостеронової сис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40</w:t>
      </w:r>
      <w:r>
        <w:rPr/>
        <w:t>. Які можливі механізми «ниркової анемії»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Порушення синтезу простагландинів у нирк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ниження продукції еритропоетину в нирк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Ушкодження еритропоетинчутливих клітин азотистими шлак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. Ушкодження  еритропоетинчутливих  клітин    протинирковим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титіла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Гематур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41</w:t>
      </w:r>
      <w:r>
        <w:rPr/>
        <w:t>. Які з перерахованих факторів грають етіологічну або патогенетичну роль у розвитку гломерулонефриту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Інфекц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Ш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Алергія і аутоалерг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Охолоджен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Стре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42</w:t>
      </w:r>
      <w:r>
        <w:rPr/>
        <w:t>. Які з перерахованих симптомів є характерними для початкових стадій гострої ниркової недостатності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Гіпервол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Азот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Оліго-, анур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іповолемі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Поліур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3</w:t>
      </w:r>
      <w:r>
        <w:rPr/>
        <w:t>. Чим проявляється синдром Фанконі ?  Виберіть найбільш вірну відповід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Глюкозурією з аміноацидуріє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Порушенням реабсорбції гідрокарбонатів і фосфат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Гіпофосфатемією з нормокальцієміє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Гальмуванням амоніо- та ацидогенез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.Порушенням реабсорбції глюкози, фосфатів, гідрокарбонатів та    амінокисло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44</w:t>
      </w:r>
      <w:r>
        <w:rPr/>
        <w:t>.  Які патологічні зміни характерні для гострого гломерулонефріт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Наявність у сечі свіжих еритроцит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Наявність у сечі білка з високою молекулярною масою (понад 70000 дальтон) і вилужених еритроциті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Наявність у сечі білка з низькою молекулярною масою (до 40000 дальтон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Підвищена екскреція натрію та гіалінові циліндри в сеч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Лейкоцитурія без гематур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45. Який найімовірніший механізм зниження швидкості клубочкової фільтрації і розвитку ХНН у хворого на цукровий діабет?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А. Спазм приносних артеріо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. Закупорка просвіту канальців нефрону гіаліновими циліндр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 Збільшення осмотичного тиску кров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. Зменшення маси діючих нефроні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Зниження артеріального тиску кро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46. Вкажіть той  механізм зниження швидкості клубочкової фільтрації, який є можливим при преренальній ГНН ?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. Пошкодження клубочкового філь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. Зменшення кількості функціонуючих нефронів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 xml:space="preserve">В. Зменшення </w:t>
      </w:r>
      <w:r>
        <w:rPr>
          <w:lang w:val="uk-UA"/>
        </w:rPr>
        <w:t>гідростатичного тиску крові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Збільшення тиску канальцевої рідин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Зменшення онкотичного тиску крові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ні завдання   (Додаток 2)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right="22" w:hanging="0"/>
        <w:jc w:val="both"/>
        <w:rPr>
          <w:spacing w:val="-15"/>
        </w:rPr>
      </w:pPr>
      <w:r>
        <w:rPr>
          <w:lang w:val="uk-UA"/>
        </w:rPr>
        <w:t xml:space="preserve">1. </w:t>
      </w:r>
      <w:r>
        <w:rPr/>
        <w:t>Хворого, 40 років, госпіталізовано до хірургічного відділення зі скаргами на гострий біль у надчеревній ділянці, який виник після ситної вечері. Артеріальний тиск 10,7/6,7 кПа (80/50 мм рт. ст.). Мікроскопічне дослідження калу виявило багато крапель нейтраль</w:t>
        <w:softHyphen/>
        <w:t>ного жиру та м'язових волокон зі збереженою структурою. В анам</w:t>
        <w:softHyphen/>
        <w:t>незі — хронічний холецистит. Пояснити патогенез зниження артеріального т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14" w:hanging="0"/>
        <w:jc w:val="both"/>
        <w:rPr>
          <w:spacing w:val="-15"/>
          <w:lang w:val="uk-UA"/>
        </w:rPr>
      </w:pPr>
      <w:r>
        <w:rPr>
          <w:spacing w:val="-15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14" w:hanging="0"/>
        <w:jc w:val="both"/>
        <w:rPr>
          <w:spacing w:val="-11"/>
        </w:rPr>
      </w:pPr>
      <w:r>
        <w:rPr>
          <w:lang w:val="uk-UA"/>
        </w:rPr>
        <w:t xml:space="preserve">2. </w:t>
      </w:r>
      <w:r>
        <w:rPr/>
        <w:t>Щура якого попередньо не годували протягом 24 год, знерухомили та помістили у холодову камеру з температурою 4 °С. Результати аналізу шлункового вмісту через 24 год: загальна кислотність — 90 ммоль/л, вільна НСІ — 60 ммоль/л. На розтині виявлено, що слизова оболонка шлунка гіперемійована, є декілька ерозій. Пояс</w:t>
        <w:softHyphen/>
        <w:t>нити механізм виявлених зм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7" w:hanging="0"/>
        <w:jc w:val="both"/>
        <w:rPr>
          <w:spacing w:val="-11"/>
          <w:lang w:val="uk-UA"/>
        </w:rPr>
      </w:pPr>
      <w:r>
        <w:rPr>
          <w:spacing w:val="-11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7" w:hanging="0"/>
        <w:jc w:val="both"/>
        <w:rPr>
          <w:spacing w:val="-10"/>
        </w:rPr>
      </w:pPr>
      <w:r>
        <w:rPr>
          <w:lang w:val="uk-UA"/>
        </w:rPr>
        <w:t xml:space="preserve">3. </w:t>
      </w:r>
      <w:r>
        <w:rPr/>
        <w:t>В експерименті у двох собак створено непрохідність кишок. Пер</w:t>
        <w:softHyphen/>
        <w:t>шому собаці лігатуру накладено в першій третині тонкої кишки, другому — в ділянці товстої кишки. Чи буде різниця у тривалості життя тварин? Як пояснити механізм розвитку основних порушень у випадку непрохідності киш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lang w:val="uk-UA"/>
        </w:rPr>
        <w:t xml:space="preserve">4. </w:t>
      </w:r>
      <w:r>
        <w:rPr/>
        <w:t>Хворий, 38 років, скаржиться на печіння у ділянці язика, відрижку повітрям, пронос, стомлюваність, задишку. Об'єктивно: шкіра та слизові оболонки бліді, язик малиновий. У шлунковому соку відсутня вільна НСІ. Загальна кислотність — 12 ммоль/л. Аналіз</w:t>
      </w:r>
      <w:r>
        <w:rPr>
          <w:lang w:val="uk-UA"/>
        </w:rPr>
        <w:t xml:space="preserve"> </w:t>
      </w:r>
      <w:r>
        <w:rPr>
          <w:spacing w:val="25"/>
        </w:rPr>
        <w:t>крові:</w:t>
      </w:r>
      <w:r>
        <w:rPr/>
        <w:t xml:space="preserve"> еритроцити —2,1 • 10</w:t>
      </w:r>
      <w:r>
        <w:rPr>
          <w:vertAlign w:val="superscript"/>
          <w:lang w:val="uk-UA"/>
        </w:rPr>
        <w:t>12</w:t>
      </w:r>
      <w:r>
        <w:rPr/>
        <w:t xml:space="preserve"> в 1 л, </w:t>
      </w:r>
      <w:r>
        <w:rPr>
          <w:lang w:val="en-US"/>
        </w:rPr>
        <w:t>Hb</w:t>
      </w:r>
      <w:r>
        <w:rPr>
          <w:iCs/>
        </w:rPr>
        <w:t xml:space="preserve"> </w:t>
      </w:r>
      <w:r>
        <w:rPr/>
        <w:t>— 3,6 ммоль/л, колірний показник — 1,4; анізо- та пойкілоцитоз. Як пояснити диспепсичні явища у хворого? Який патогенез виявлених змін?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lang w:val="uk-UA"/>
        </w:rPr>
        <w:t xml:space="preserve">5.   У хворого спостерігаються такі зміни: гіпербілірубінемія (непрямий білірубін плазми -28,3мкмоль/л, уробіліногенемія та уробіліногенурія (5,48мкмоль/добу), гіперхолічний кал. </w:t>
      </w:r>
    </w:p>
    <w:p>
      <w:pPr>
        <w:pStyle w:val="Normal"/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  <w:t xml:space="preserve">Визначити вид жовтяниці, для якої характерні такі порушення. Пояснити їх патогенез </w:t>
      </w:r>
    </w:p>
    <w:p>
      <w:pPr>
        <w:pStyle w:val="Normal"/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lang w:val="uk-UA"/>
        </w:rPr>
        <w:t>6.  У хворого виявлено гіпербіліногенемію (прямий білірубін – 6,7 мкмоль/л), білірубінурію,холалемію, холалурію, ахолію, гіперхолестеринемію (13 ммоль/л). Визначити вид жовтяниці, пояснити патогенез виявлених порушень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lang w:val="uk-UA"/>
        </w:rPr>
        <w:t xml:space="preserve">7.  У хворого виявлено гіпербіліногенемію за рахунок прямого та непрямого білірубіну, в сечі – прямий білірубін, уробілін, жовчні кислоти, у калі – гіпохолію. Спостерігається також гіпохолесеринемія (1,2 ммоль/л), гіпопротеінемія (загальний білок – 30 г/л) уповільнення зсідання крові. Визначити вид жовтяниці, пояснити патогенез виявлених змін.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lang w:val="uk-UA"/>
        </w:rPr>
        <w:t>8.  У хворого час зсідання крові – 17 хв, вміст протромбіну – 0,8 мкмоль/д, фібриногену – 3,2 мкмоль/л, загального білка – 4,8 г/л, альбуміну – 24 г/л. Якому синдрому ураження печінки властиві такі змі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наступних задачах, користуючись наведеними нижче формулами і даними, розрахувати швидкість клубочкової фільтрації (ШКФ) за кліренсом ендогенного креатиніну та відносну реабсорбцію води в канальцях нефронів до тієї, що профільтрувалась у клубоч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Ucr мкмоль/л · V мл/х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Ф (GFR) мл/хв = --------------------------------------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cr мкмом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 Ucr - концентрація креатиніну в се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cr - концентрація креатиніну в плазмі кров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  - діу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FR мл/хв – V мл/хв                                                              Pcr</w:t>
      </w:r>
    </w:p>
    <w:p>
      <w:pPr>
        <w:pStyle w:val="Normal"/>
        <w:jc w:val="both"/>
        <w:rPr/>
      </w:pPr>
      <w:r>
        <w:rPr>
          <w:sz w:val="28"/>
          <w:szCs w:val="28"/>
        </w:rPr>
        <w:t>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---------------------------------  · 100    або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( 1 - ------ ) · 1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FR мл/хв                                                                      Uc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 відносна реабсорбція води до тієї, що профільтру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обити висновки про стан клубочкових та канальцевих процесів та їх можливі наслідки, враховуючи, що в нормі діурез дорівнює 500-2000 мл за добу, ШКФ - 120 (100-130) мл/хв,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 99 (98-99,6) %, а концентрація креатиніну в плазмі крові - 44-150 мк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іурез (мл/добу) - 14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плазмі крові (мкмоль/л) - 8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сечі (ммоль/л) - 11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іурез (мл/добу) - 15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плазмі крові (мкмоль/л) - 35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сечі (ммоль/л) - 6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№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іурез (мл/добу) - 28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плазмі крові (мкмоль/л) - 4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сечі (ммоль/л) - 5,6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uk-UA"/>
        </w:rPr>
        <w:t xml:space="preserve">        </w:t>
      </w:r>
      <w:r>
        <w:rPr/>
        <w:tab/>
        <w:tab/>
        <w:tab/>
      </w:r>
      <w:r>
        <w:rPr>
          <w:b/>
        </w:rPr>
        <w:t>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іурез (мл/добу) - 3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плазмі крові (мкмоль/л) - 4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сечі (ммоль/л) - 22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іурез (мл/добу) - 46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плазмі крові (мкмоль/л) - 8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ія креатиніну в сечі (ммоль/л) - 34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6212" w:leader="none"/>
        </w:tabs>
        <w:spacing w:before="12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5.  Література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autoSpaceDE w:val="false"/>
        <w:spacing w:before="22" w:after="0"/>
        <w:ind w:left="397" w:right="14" w:hanging="397"/>
        <w:jc w:val="both"/>
        <w:rPr>
          <w:spacing w:val="-13"/>
          <w:sz w:val="28"/>
          <w:szCs w:val="28"/>
        </w:rPr>
      </w:pPr>
      <w:r>
        <w:rPr>
          <w:spacing w:val="29"/>
          <w:sz w:val="28"/>
          <w:szCs w:val="28"/>
        </w:rPr>
        <w:t>Патологіч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ізіологія / За ред. М. Н. Зайка, Ю. В. Биця. - К.: Вища шк., </w:t>
      </w:r>
      <w:r>
        <w:rPr>
          <w:sz w:val="28"/>
          <w:szCs w:val="28"/>
        </w:rPr>
        <w:t>1995. - С. 481-5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autoSpaceDE w:val="false"/>
        <w:ind w:left="397" w:right="22" w:hanging="39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физиология / Пол ред. Н. Н. Зайко, Ю. В. Бьіця. - К.: Логос, 1996. - С. 477-5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8 -352 с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атофизиология. Курс лекций; Учеб. пособие / Под ред. П. Ф. Литвиц</w:t>
        <w:softHyphen/>
        <w:t>кого. - М.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а, 1995. - С. 539 - 56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Пелещук 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, Перєдерій </w:t>
      </w:r>
      <w:r>
        <w:rPr>
          <w:spacing w:val="35"/>
          <w:sz w:val="28"/>
          <w:szCs w:val="28"/>
          <w:lang w:val="uk-UA"/>
        </w:rPr>
        <w:t>В.Г.,</w:t>
      </w:r>
      <w:r>
        <w:rPr>
          <w:sz w:val="28"/>
          <w:szCs w:val="28"/>
          <w:lang w:val="uk-UA"/>
        </w:rPr>
        <w:t xml:space="preserve"> Свінцицький О.С. Гастро</w:t>
        <w:softHyphen/>
        <w:t xml:space="preserve">ентерологія. - К.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43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оров'я, 1995. - 3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50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3.  </w:t>
      </w:r>
      <w:r>
        <w:rPr>
          <w:spacing w:val="-3"/>
          <w:sz w:val="28"/>
          <w:szCs w:val="28"/>
        </w:rPr>
        <w:t xml:space="preserve">Физиология и патофизиология желудочно-кишечного тракта / Под ред. </w:t>
      </w:r>
      <w:r>
        <w:rPr>
          <w:spacing w:val="-5"/>
          <w:sz w:val="28"/>
          <w:szCs w:val="28"/>
        </w:rPr>
        <w:t>Дж.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50" w:hanging="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Поляка, С. Р. Блума, Н. А. Райта, А. Г. Батлера. - М.: Медицина, </w:t>
      </w:r>
      <w:r>
        <w:rPr>
          <w:sz w:val="28"/>
          <w:szCs w:val="28"/>
        </w:rPr>
        <w:t>1989. -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точин Ю.В. Основы физиологии почки. - Л.: Медицина, 1982. - 20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  </w:t>
      </w:r>
      <w:r>
        <w:rPr>
          <w:sz w:val="28"/>
          <w:szCs w:val="28"/>
        </w:rPr>
        <w:t xml:space="preserve">Рябов С.И., Наточин Ю.В. Функциональная нефрология.-Санкт-Петербург: Лан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7.-2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  Патофизиология. Курс лекций; Учебное пособие / Под ред. П.Ф.Литвицкого.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Медицина, 1985. - С. 574-59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  </w:t>
      </w:r>
      <w:r>
        <w:rPr>
          <w:sz w:val="28"/>
          <w:szCs w:val="28"/>
        </w:rPr>
        <w:t>Игнатова М.С., Вельтищев Ю.Е. Детская нефрология.-Л.: Медицина,1989.-4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чки и гомеостаз в норме и при патологии: Пер. с англ. / Под ред. С.Клара.- 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а, 1987. - 445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 xml:space="preserve"> Шейман Дж.А. Патофизиология почки: Пер. с англ.-М.: Бином, 1997.-220 с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."/>
      <w:lvlJc w:val="righ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192" w:hanging="3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2"/>
      <w:numFmt w:val="decimal"/>
      <w:lvlText w:val="%1.%2"/>
      <w:lvlJc w:val="left"/>
      <w:pPr>
        <w:tabs>
          <w:tab w:val="num" w:pos="814"/>
        </w:tabs>
        <w:ind w:left="814" w:hanging="36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>
        <w:sz w:val="28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60z1">
    <w:name w:val="WW8Num60z1"/>
    <w:qFormat/>
    <w:rPr>
      <w:rFonts w:ascii="Times New Roman;Times New Roman" w:hAnsi="Times New Roman;Times New Roman" w:cs="Times New Roman;Times New Roman"/>
      <w:b/>
      <w:i w:val="false"/>
      <w:color w:val="000000"/>
      <w:sz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b/>
      <w:color w:val="000000"/>
    </w:rPr>
  </w:style>
  <w:style w:type="character" w:styleId="WW8Num91z0">
    <w:name w:val="WW8Num91z0"/>
    <w:qFormat/>
    <w:rPr>
      <w:b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b/>
      <w:i w:val="false"/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14z0">
    <w:name w:val="WW8Num114z0"/>
    <w:qFormat/>
    <w:rPr>
      <w:b/>
      <w:i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Symbol" w:hAnsi="Symbol" w:cs="Symbol"/>
      <w:b/>
    </w:rPr>
  </w:style>
  <w:style w:type="character" w:styleId="WW8Num140z0">
    <w:name w:val="WW8Num140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53z0">
    <w:name w:val="WW8Num15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59z0">
    <w:name w:val="WW8Num159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63z0">
    <w:name w:val="WW8Num163z0"/>
    <w:qFormat/>
    <w:rPr>
      <w:b w:val="false"/>
      <w:i w:val="false"/>
    </w:rPr>
  </w:style>
  <w:style w:type="character" w:styleId="WW8NumSt159z0">
    <w:name w:val="WW8NumSt15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3">
    <w:name w:val="Вопрос"/>
    <w:basedOn w:val="Normal"/>
    <w:next w:val="Normal"/>
    <w:qFormat/>
    <w:pPr>
      <w:numPr>
        <w:ilvl w:val="0"/>
        <w:numId w:val="7"/>
      </w:numPr>
      <w:jc w:val="both"/>
    </w:pPr>
    <w:rPr>
      <w:lang w:val="uk-UA"/>
    </w:rPr>
  </w:style>
  <w:style w:type="paragraph" w:styleId="Text">
    <w:name w:val="Text"/>
    <w:qFormat/>
    <w:pPr>
      <w:widowControl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;Times New Roman" w:cs="Peterburg;Times New Roman"/>
      <w:color w:val="000000"/>
      <w:sz w:val="22"/>
      <w:szCs w:val="20"/>
      <w:lang w:val="ru-RU" w:bidi="ar-SA" w:eastAsia="zh-CN"/>
    </w:rPr>
  </w:style>
  <w:style w:type="paragraph" w:styleId="TextABV">
    <w:name w:val="Text_ABV"/>
    <w:qFormat/>
    <w:pPr>
      <w:widowControl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;Times New Roman" w:cs="Peterburg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 Вопрос + 14 пт"/>
    <w:basedOn w:val="Style13"/>
    <w:qFormat/>
    <w:pPr>
      <w:numPr>
        <w:ilvl w:val="0"/>
        <w:numId w:val="0"/>
      </w:numPr>
      <w:tabs>
        <w:tab w:val="clear" w:pos="708"/>
        <w:tab w:val="left" w:pos="397" w:leader="none"/>
      </w:tabs>
      <w:ind w:left="397" w:hanging="39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твет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</w:pPr>
    <w:rPr>
      <w:szCs w:val="20"/>
    </w:rPr>
  </w:style>
  <w:style w:type="paragraph" w:styleId="1">
    <w:name w:val="Вопрос1"/>
    <w:basedOn w:val="Normal"/>
    <w:next w:val="Style14"/>
    <w:qFormat/>
    <w:pPr>
      <w:numPr>
        <w:ilvl w:val="0"/>
        <w:numId w:val="10"/>
      </w:numPr>
      <w:spacing w:before="120" w:after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51:00Z</dcterms:created>
  <dc:creator>VerniSash</dc:creator>
  <dc:description/>
  <dc:language>en-US</dc:language>
  <cp:lastModifiedBy>User</cp:lastModifiedBy>
  <dcterms:modified xsi:type="dcterms:W3CDTF">2008-05-04T10:51:00Z</dcterms:modified>
  <cp:revision>4</cp:revision>
  <dc:subject/>
  <dc:title>МІНІСТЕРСТВО ОХОРОНИ ЗДОРОВЯ УКРАЇНИ</dc:title>
</cp:coreProperties>
</file>